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459"/>
        <w:gridCol w:w="1838"/>
        <w:gridCol w:w="1658"/>
        <w:gridCol w:w="1258"/>
        <w:gridCol w:w="1587"/>
        <w:gridCol w:w="789"/>
        <w:gridCol w:w="1216"/>
        <w:gridCol w:w="1544"/>
        <w:gridCol w:w="1567"/>
        <w:gridCol w:w="651"/>
        <w:gridCol w:w="928"/>
        <w:gridCol w:w="1625"/>
      </w:tblGrid>
      <w:tr>
        <w:trPr>
          <w:trHeight w:val="576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ine Evaluation Chart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24460</wp:posOffset>
                      </wp:positionV>
                      <wp:extent cx="1028065" cy="914400"/>
                      <wp:effectExtent l="13335" t="13335" r="12700" b="1333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pt;margin-top:9.8pt;width:80.9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634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me: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2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e Reverse Side for Scoring Guidelines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a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Max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om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qu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Max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 Max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ta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Max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a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Max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ax)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270</wp:posOffset>
                </wp:positionH>
                <wp:positionV relativeFrom="paragraph">
                  <wp:posOffset>102235</wp:posOffset>
                </wp:positionV>
                <wp:extent cx="4904105" cy="7168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PPEA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3 - Excellent</w:t>
                              <w:tab/>
                              <w:t>- Brilliant with outstanding characteristic col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2 - Good</w:t>
                              <w:tab/>
                              <w:t>- Clear with characteristic col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1 - Poor    </w:t>
                              <w:tab/>
                              <w:t>- Slight haze and/or slight off col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0 - Objectionable </w:t>
                              <w:tab/>
                              <w:t>- Cloudy and/or off col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ROMA AND BOUQU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6 - Extraordinary</w:t>
                              <w:tab/>
                              <w:t>- Unmistakable characteristic aroma of grape-variety or  wine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type.  Outstanding and complex bouquet.  Exceptional bal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of aroma and bouqu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5 - Excellent</w:t>
                              <w:tab/>
                              <w:t>- Characteristic aroma. Complex bouquet.  Well balanc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4 - Good</w:t>
                              <w:tab/>
                              <w:t>- Characteristic aroma.  Distinguishable bouqu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3 - Acceptable</w:t>
                              <w:tab/>
                              <w:t>- Slight aroma and bouquet.  Pleas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2 - Deficient</w:t>
                              <w:tab/>
                              <w:t>- No perceptible aroma or bouquet or with slight off od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1 - Poor</w:t>
                              <w:tab/>
                              <w:t>- Off od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0 - Objectionable</w:t>
                              <w:tab/>
                              <w:t>- Objectionable or offensive od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ASTE AND TEX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6 - Extraordinary</w:t>
                              <w:tab/>
                              <w:t>- Unmistakable characteristic flavor of grape-variety or  wine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type.  Extraordinary balance.  Smooth, full-bodied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overwhelm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5 - Excellent</w:t>
                              <w:tab/>
                              <w:t>- All of the above but a little less.  Excellent but n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overwhelm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4 - Good</w:t>
                              <w:tab/>
                              <w:t>- Characteristic grape-variety or wine-type flavor.  G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  <w:tab/>
                              <w:t>balance.  Smooth.  May have minor imperfec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3 - Acceptable</w:t>
                              <w:tab/>
                              <w:t>- Undistinguished wine but pleasant. May have minor off flav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May be slightly out of balance, and/or somewhat thin or roug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2 - Deficient</w:t>
                              <w:tab/>
                              <w:t>- Undistinguished wine with more pronounced faults than abo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1 - Poor</w:t>
                              <w:tab/>
                              <w:t>- Disagreeable flavors, poorly balanced, and/or unpleas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tex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0 - Objectionable</w:t>
                              <w:tab/>
                              <w:t>- Objectionable or offensive flavors and/or tex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FTERTA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3 - Excellent</w:t>
                              <w:tab/>
                              <w:t>- Lingering outstanding aftertas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2 - Good</w:t>
                              <w:tab/>
                              <w:t>- Pleasant aftertas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1 - Poor</w:t>
                              <w:tab/>
                              <w:t>- Little or no distinguishable aftertas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0 - Objectionable</w:t>
                              <w:tab/>
                              <w:t>- Unpleasant aftertas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VERALL IMPRESSION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OTAL SCORES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220" w:leader="none"/>
                                <w:tab w:val="left" w:pos="61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2 - Excellent       </w:t>
                              <w:tab/>
                              <w:tab/>
                              <w:t>18</w:t>
                              <w:tab/>
                              <w:t xml:space="preserve">-  20 </w:t>
                              <w:tab/>
                              <w:t xml:space="preserve">Extraordin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1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1 - Good</w:t>
                              <w:tab/>
                              <w:tab/>
                              <w:t>15</w:t>
                              <w:tab/>
                              <w:t>-  17</w:t>
                              <w:tab/>
                              <w:t xml:space="preserve">Excell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1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0 - Poor</w:t>
                              <w:tab/>
                              <w:tab/>
                              <w:t>12</w:t>
                              <w:tab/>
                              <w:t xml:space="preserve">-  14 </w:t>
                              <w:tab/>
                              <w:t xml:space="preserve">Good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1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 9</w:t>
                              <w:tab/>
                              <w:t xml:space="preserve">-  11 </w:t>
                              <w:tab/>
                              <w:t>Commercially Acceptable</w:t>
                              <w:tab/>
                              <w:tab/>
                              <w:t xml:space="preserve">  6</w:t>
                              <w:tab/>
                              <w:t xml:space="preserve">-    8 </w:t>
                              <w:tab/>
                              <w:t>Defic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  <w:tab w:val="left" w:pos="61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 0</w:t>
                              <w:tab/>
                              <w:t>-    5</w:t>
                              <w:tab/>
                              <w:t xml:space="preserve">Poor and Objectionable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5pt;height:564.45pt;mso-wrap-distance-left:9pt;mso-wrap-distance-right:9pt;mso-wrap-distance-top:0pt;mso-wrap-distance-bottom:0pt;margin-top:8.05pt;mso-position-vertical-relative:text;margin-left:3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APPEAR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3 - Excellent</w:t>
                        <w:tab/>
                        <w:t>- Brilliant with outstanding characteristic col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2 - Good</w:t>
                        <w:tab/>
                        <w:t>- Clear with characteristic col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1 - Poor    </w:t>
                        <w:tab/>
                        <w:t>- Slight haze and/or slight off col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0 - Objectionable </w:t>
                        <w:tab/>
                        <w:t>- Cloudy and/or off col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AROMA AND BOUQU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6 - Extraordinary</w:t>
                        <w:tab/>
                        <w:t>- Unmistakable characteristic aroma of grape-variety or  wine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type.  Outstanding and complex bouquet.  Exceptional bal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of aroma and bouque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5 - Excellent</w:t>
                        <w:tab/>
                        <w:t>- Characteristic aroma. Complex bouquet.  Well balanc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4 - Good</w:t>
                        <w:tab/>
                        <w:t>- Characteristic aroma.  Distinguishable bouque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3 - Acceptable</w:t>
                        <w:tab/>
                        <w:t>- Slight aroma and bouquet.  Pleasa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2 - Deficient</w:t>
                        <w:tab/>
                        <w:t>- No perceptible aroma or bouquet or with slight off od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1 - Poor</w:t>
                        <w:tab/>
                        <w:t>- Off od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0 - Objectionable</w:t>
                        <w:tab/>
                        <w:t>- Objectionable or offensive od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TASTE AND TEX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6 - Extraordinary</w:t>
                        <w:tab/>
                        <w:t>- Unmistakable characteristic flavor of grape-variety or  wine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type.  Extraordinary balance.  Smooth, full-bodied 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overwhelm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5 - Excellent</w:t>
                        <w:tab/>
                        <w:t>- All of the above but a little less.  Excellent but n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overwhelm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4 - Good</w:t>
                        <w:tab/>
                        <w:t>- Characteristic grape-variety or wine-type flavor.  Goo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</w:t>
                        <w:tab/>
                        <w:t>balance.  Smooth.  May have minor imperfec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3 - Acceptable</w:t>
                        <w:tab/>
                        <w:t>- Undistinguished wine but pleasant. May have minor off flav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May be slightly out of balance, and/or somewhat thin or roug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2 - Deficient</w:t>
                        <w:tab/>
                        <w:t>- Undistinguished wine with more pronounced faults than abov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1 - Poor</w:t>
                        <w:tab/>
                        <w:t>- Disagreeable flavors, poorly balanced, and/or unpleas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textu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0 - Objectionable</w:t>
                        <w:tab/>
                        <w:t>- Objectionable or offensive flavors and/or textu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AFTERTAS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3 - Excellent</w:t>
                        <w:tab/>
                        <w:t>- Lingering outstanding aftertas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2 - Good</w:t>
                        <w:tab/>
                        <w:t>- Pleasant aftertas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1 - Poor</w:t>
                        <w:tab/>
                        <w:t>- Little or no distinguishable aftertas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0 - Objectionable</w:t>
                        <w:tab/>
                        <w:t>- Unpleasant aftertas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pict>
                          <v:line id="shape_0" from="184.1pt,1pt" to="184.1pt,87.4pt" stroked="t" o:allowincell="f" style="position:absolute">
                            <v:stroke color="green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OVERALL IMPRESSION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  <w:u w:val="single"/>
                        </w:rPr>
                        <w:t>TOTAL SCORES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220" w:leader="none"/>
                          <w:tab w:val="left" w:pos="61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2 - Excellent       </w:t>
                        <w:tab/>
                        <w:tab/>
                        <w:t>18</w:t>
                        <w:tab/>
                        <w:t xml:space="preserve">-  20 </w:t>
                        <w:tab/>
                        <w:t xml:space="preserve">Extraordinar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220" w:leader="none"/>
                          <w:tab w:val="left" w:pos="5400" w:leader="none"/>
                          <w:tab w:val="left" w:pos="61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1 - Good</w:t>
                        <w:tab/>
                        <w:tab/>
                        <w:t>15</w:t>
                        <w:tab/>
                        <w:t>-  17</w:t>
                        <w:tab/>
                        <w:t xml:space="preserve">Excell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220" w:leader="none"/>
                          <w:tab w:val="left" w:pos="5400" w:leader="none"/>
                          <w:tab w:val="left" w:pos="61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0 - Poor</w:t>
                        <w:tab/>
                        <w:tab/>
                        <w:t>12</w:t>
                        <w:tab/>
                        <w:t xml:space="preserve">-  14 </w:t>
                        <w:tab/>
                        <w:t xml:space="preserve">Good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220" w:leader="none"/>
                          <w:tab w:val="left" w:pos="5400" w:leader="none"/>
                          <w:tab w:val="left" w:pos="61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 9</w:t>
                        <w:tab/>
                        <w:t xml:space="preserve">-  11 </w:t>
                        <w:tab/>
                        <w:t>Commercially Acceptable</w:t>
                        <w:tab/>
                        <w:tab/>
                        <w:t xml:space="preserve">  6</w:t>
                        <w:tab/>
                        <w:t xml:space="preserve">-    8 </w:t>
                        <w:tab/>
                        <w:t>Defici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220" w:leader="none"/>
                          <w:tab w:val="left" w:pos="5400" w:leader="none"/>
                          <w:tab w:val="left" w:pos="61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 0</w:t>
                        <w:tab/>
                        <w:t>-    5</w:t>
                        <w:tab/>
                        <w:t xml:space="preserve">Poor and Objectionable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ragraph">
                  <wp:posOffset>2486660</wp:posOffset>
                </wp:positionV>
                <wp:extent cx="4443095" cy="4846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6920" cy="4752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381.65pt;mso-wrap-distance-left:9pt;mso-wrap-distance-right:9pt;mso-wrap-distance-top:0pt;mso-wrap-distance-bottom:0pt;margin-top:195.8pt;mso-position-vertical-relative:text;margin-left:4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6920" cy="4752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12700</wp:posOffset>
                </wp:positionV>
                <wp:extent cx="635" cy="10979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pt" to="184.1pt,87.4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12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32"/>
        </w:rPr>
        <w:t>WINE  AROMA  WHE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1470</wp:posOffset>
                </wp:positionH>
                <wp:positionV relativeFrom="paragraph">
                  <wp:posOffset>51435</wp:posOffset>
                </wp:positionV>
                <wp:extent cx="4365625" cy="21037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merican Wine Society</w:t>
                            </w:r>
                            <w:r>
                              <w:rPr>
                                <w:sz w:val="22"/>
                              </w:rPr>
                              <w:t xml:space="preserve"> is a national non-profit consumer organiz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ich is dedicated to educating its members and the general public about wine appreciation, production and use.  The society is an independent organization with no commercial affil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ociety has chapters throughout the United States and Canada.  Membership is open to anyone interested in wine - amateur, enthusiast or professio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For further information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AMERICAN  WINE 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. O. Box 3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urham, NC  27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NE / FAX   919-403-0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utlick@americanwinesociety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5pt;height:165.65pt;mso-wrap-distance-left:9pt;mso-wrap-distance-right:9pt;mso-wrap-distance-top:0pt;mso-wrap-distance-bottom:0pt;margin-top:4.05pt;mso-position-vertical-relative:text;margin-left:4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he </w:t>
                      </w:r>
                      <w:r>
                        <w:rPr>
                          <w:b/>
                          <w:sz w:val="22"/>
                        </w:rPr>
                        <w:t>American Wine Society</w:t>
                      </w:r>
                      <w:r>
                        <w:rPr>
                          <w:sz w:val="22"/>
                        </w:rPr>
                        <w:t xml:space="preserve"> is a national non-profit consumer organizatio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ich is dedicated to educating its members and the general public about wine appreciation, production and use.  The society is an independent organization with no commercial affiliation.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society has chapters throughout the United States and Canada.  Membership is open to anyone interested in wine - amateur, enthusiast or professio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For further information contac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AMERICAN  WINE 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. O. Box 33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urham, NC  277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HONE / FAX   919-403-0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utlick@americanwinesociety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33695</wp:posOffset>
                </wp:positionH>
                <wp:positionV relativeFrom="paragraph">
                  <wp:posOffset>6485890</wp:posOffset>
                </wp:positionV>
                <wp:extent cx="1120775" cy="6921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54.5pt;mso-wrap-distance-left:9pt;mso-wrap-distance-right:9pt;mso-wrap-distance-top:0pt;mso-wrap-distance-bottom:0pt;margin-top:510.7pt;mso-position-vertical-relative:text;margin-left:4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49:00Z</dcterms:created>
  <dc:creator>Lee Stewart</dc:creator>
  <dc:description/>
  <cp:keywords/>
  <dc:language>en-US</dc:language>
  <cp:lastModifiedBy>Dean Wilson</cp:lastModifiedBy>
  <cp:lastPrinted>2006-08-31T21:57:00Z</cp:lastPrinted>
  <dcterms:modified xsi:type="dcterms:W3CDTF">2013-04-19T1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9719110</vt:r8>
  </property>
  <property fmtid="{D5CDD505-2E9C-101B-9397-08002B2CF9AE}" pid="3" name="_AuthorEmail">
    <vt:lpwstr>lee_stewart@verizon.net</vt:lpwstr>
  </property>
  <property fmtid="{D5CDD505-2E9C-101B-9397-08002B2CF9AE}" pid="4" name="_AuthorEmailDisplayName">
    <vt:lpwstr>Lee Stewart</vt:lpwstr>
  </property>
  <property fmtid="{D5CDD505-2E9C-101B-9397-08002B2CF9AE}" pid="5" name="_EmailSubject">
    <vt:lpwstr>Mistake!</vt:lpwstr>
  </property>
  <property fmtid="{D5CDD505-2E9C-101B-9397-08002B2CF9AE}" pid="6" name="_ReviewingToolsShownOnce">
    <vt:lpwstr/>
  </property>
</Properties>
</file>